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2426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5pt;margin-top:6.1pt;width:547.75pt;height:28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15981332" r:id="rId2"/>
        </w:object>
      </w:r>
    </w:p>
    <w:tbl>
      <w:tblPr>
        <w:tblW w:w="112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26"/>
        <w:gridCol w:w="1150"/>
        <w:gridCol w:w="551"/>
        <w:gridCol w:w="1276"/>
        <w:gridCol w:w="1758"/>
        <w:gridCol w:w="717"/>
        <w:gridCol w:w="1031"/>
        <w:gridCol w:w="109"/>
        <w:gridCol w:w="1651"/>
      </w:tblGrid>
      <w:tr>
        <w:trPr>
          <w:trHeight w:val="675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120" w:before="0" w:after="0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訂購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人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60" w:before="0" w:after="0"/>
              <w:ind w:left="-4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60" w:before="0" w:after="0"/>
              <w:ind w:left="-4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 w:before="0" w:after="0"/>
              <w:ind w:left="-4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60" w:before="0" w:after="0"/>
              <w:ind w:left="-4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45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電                </w:t>
            </w:r>
            <w:r>
              <w:rPr>
                <w:rFonts w:cs="新細明體;PMingLiU" w:ascii="新細明體;PMingLiU" w:hAnsi="新細明體;PMingLiU"/>
                <w:color w:val="FFFFFF"/>
                <w:sz w:val="16"/>
                <w:szCs w:val="16"/>
              </w:rPr>
              <w:t>: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: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4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機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0" w:after="0"/>
              <w:ind w:left="-4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  <w:tr>
        <w:trPr>
          <w:trHeight w:val="72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ind w:left="-108" w:hanging="0"/>
              <w:contextualSpacing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   </w:t>
            </w:r>
            <w:r>
              <w:rPr>
                <w:rFonts w:ascii="新細明體;PMingLiU" w:hAnsi="新細明體;PMingLiU" w:cs="YenRound-Medium;Arial Unicode MS"/>
                <w:kern w:val="0"/>
                <w:sz w:val="16"/>
                <w:szCs w:val="16"/>
              </w:rPr>
              <w:t>年        月         日</w:t>
            </w:r>
          </w:p>
          <w:p>
            <w:pPr>
              <w:pStyle w:val="Normal"/>
              <w:spacing w:lineRule="auto" w:line="180" w:before="0" w:after="0"/>
              <w:contextualSpacing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午</w:t>
            </w:r>
            <w:r>
              <w:rPr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下午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 xml:space="preserve">:          </w:t>
            </w:r>
            <w:r>
              <w:rPr>
                <w:rFonts w:ascii="新細明體;PMingLiU" w:hAnsi="新細明體;PMingLiU" w:cs="YenRound-Medium;Arial Unicode MS"/>
                <w:kern w:val="0"/>
                <w:sz w:val="20"/>
                <w:szCs w:val="20"/>
              </w:rPr>
              <w:t>點　           分送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聯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聯式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0" w:after="0"/>
              <w:contextualSpacing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編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抬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送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址</w:t>
            </w:r>
            <w:r>
              <w:rPr>
                <w:rFonts w:cs="YenRound-Medium;Arial Unicode MS" w:ascii="新細明體;PMingLiU" w:hAnsi="新細明體;PMingLiU"/>
                <w:kern w:val="0"/>
                <w:sz w:val="16"/>
                <w:szCs w:val="16"/>
              </w:rPr>
              <w:t>: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</w:rPr>
              <w:t>西點餐盒報價訂購單</w:t>
            </w:r>
          </w:p>
        </w:tc>
      </w:tr>
      <w:tr>
        <w:trPr>
          <w:trHeight w:val="615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</w:rPr>
              <w:t>訂購每盒單價：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  <w:u w:val="single"/>
              </w:rPr>
              <w:t xml:space="preserve">         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</w:rPr>
              <w:t>元，訂購總盒數：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  <w:u w:val="single"/>
              </w:rPr>
              <w:t>　　　　　　</w:t>
            </w: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</w:rPr>
              <w:t>盒</w:t>
            </w:r>
          </w:p>
        </w:tc>
      </w:tr>
      <w:tr>
        <w:trPr>
          <w:trHeight w:val="323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YenRound-Bold;Arial Unicode MS" w:hAnsi="YenRound-Bold;Arial Unicode MS" w:cs="YenRound-Bold;Arial Unicode MS" w:eastAsia="YenRound-Bold;Arial Unicode MS"/>
                <w:b/>
                <w:bCs/>
                <w:kern w:val="0"/>
                <w:szCs w:val="24"/>
              </w:rPr>
              <w:t>餐盒內容：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83" w:hRule="exact"/>
        </w:trPr>
        <w:tc>
          <w:tcPr>
            <w:tcW w:w="11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YenRound-Bold;Arial Unicode MS" w:hAnsi="YenRound-Bold;Arial Unicode MS" w:eastAsia="YenRound-Bold;Arial Unicode MS" w:cs="YenRound-Bold;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YenRound-Bold;Arial Unicode MS" w:cs="YenRound-Bold;Arial Unicode MS" w:ascii="YenRound-Bold;Arial Unicode MS" w:hAnsi="YenRound-Bold;Arial Unicode MS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1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本公司產品採最新鮮食材，專業製作。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合計金額：</w:t>
            </w:r>
          </w:p>
        </w:tc>
      </w:tr>
      <w:tr>
        <w:trPr>
          <w:trHeight w:val="555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2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本公司有特製蛋奶素食餐盒，請註明。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營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業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稅：</w:t>
            </w:r>
          </w:p>
        </w:tc>
      </w:tr>
      <w:tr>
        <w:trPr>
          <w:trHeight w:val="555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3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經確定請簽章傳真至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:89855149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，請來電做確認。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總計金額：</w:t>
            </w:r>
          </w:p>
        </w:tc>
      </w:tr>
      <w:tr>
        <w:trPr>
          <w:trHeight w:val="555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4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敬請貴顧客盡量提早預訂，以免向隅，最晚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3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天前。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預付訂金：</w:t>
            </w:r>
          </w:p>
        </w:tc>
      </w:tr>
      <w:tr>
        <w:trPr>
          <w:trHeight w:val="555" w:hRule="exac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Cs w:val="24"/>
              </w:rPr>
              <w:t>5.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外送範圍及運費，請參閱外送須知。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Cs w:val="24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Cs w:val="24"/>
              </w:rPr>
              <w:t>餘款金額：</w:t>
            </w:r>
          </w:p>
        </w:tc>
      </w:tr>
      <w:tr>
        <w:trPr>
          <w:trHeight w:val="1016" w:hRule="exac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contextualSpacing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0"/>
                <w:szCs w:val="20"/>
              </w:rPr>
            </w:pP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●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付款方式：□貨到收現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□即期支票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br/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●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如蒙惠顧請先付款</w:t>
            </w:r>
            <w:r>
              <w:rPr>
                <w:rFonts w:eastAsia="YenRound-Medium;Arial Unicode MS" w:cs="YenRound-Medium;Arial Unicode MS" w:ascii="YenRound-Medium;Arial Unicode MS" w:hAnsi="YenRound-Medium;Arial Unicode MS"/>
                <w:kern w:val="0"/>
                <w:sz w:val="20"/>
                <w:szCs w:val="20"/>
              </w:rPr>
              <w:t>-----</w:t>
            </w: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0"/>
                <w:szCs w:val="20"/>
              </w:rPr>
              <w:t>成。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contextualSpacing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2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2"/>
              </w:rPr>
              <w:t>得意經手人：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20" w:hanging="0"/>
              <w:contextualSpacing/>
              <w:jc w:val="both"/>
              <w:rPr>
                <w:rFonts w:ascii="YenRound-Medium;Arial Unicode MS" w:hAnsi="YenRound-Medium;Arial Unicode MS" w:eastAsia="YenRound-Medium;Arial Unicode MS" w:cs="YenRound-Medium;Arial Unicode MS"/>
                <w:kern w:val="0"/>
                <w:sz w:val="22"/>
              </w:rPr>
            </w:pPr>
            <w:r>
              <w:rPr>
                <w:rFonts w:ascii="YenRound-Medium;Arial Unicode MS" w:hAnsi="YenRound-Medium;Arial Unicode MS" w:cs="YenRound-Medium;Arial Unicode MS" w:eastAsia="YenRound-Medium;Arial Unicode MS"/>
                <w:kern w:val="0"/>
                <w:sz w:val="22"/>
              </w:rPr>
              <w:t>訂購人簽認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2" w:right="282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YenRound-Bold">
    <w:altName w:val="Arial Unicode MS"/>
    <w:charset w:val="88"/>
    <w:family w:val="auto"/>
    <w:pitch w:val="default"/>
  </w:font>
  <w:font w:name="YenRound-Mediu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5:00Z</dcterms:created>
  <dc:creator>Win7User</dc:creator>
  <dc:description/>
  <dc:language>en-US</dc:language>
  <cp:lastModifiedBy>Win7User</cp:lastModifiedBy>
  <dcterms:modified xsi:type="dcterms:W3CDTF">2015-08-27T09:13:00Z</dcterms:modified>
  <cp:revision>4</cp:revision>
  <dc:subject/>
  <dc:title/>
</cp:coreProperties>
</file>