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"/>
        <w:gridCol w:w="1933"/>
        <w:gridCol w:w="457"/>
        <w:gridCol w:w="639"/>
        <w:gridCol w:w="412"/>
        <w:gridCol w:w="511"/>
        <w:gridCol w:w="721"/>
        <w:gridCol w:w="11"/>
        <w:gridCol w:w="692"/>
        <w:gridCol w:w="352"/>
        <w:gridCol w:w="875"/>
        <w:gridCol w:w="1114"/>
        <w:gridCol w:w="174"/>
        <w:gridCol w:w="375"/>
        <w:gridCol w:w="145"/>
        <w:gridCol w:w="361"/>
        <w:gridCol w:w="42"/>
        <w:gridCol w:w="295"/>
        <w:gridCol w:w="258"/>
        <w:gridCol w:w="456"/>
        <w:gridCol w:w="95"/>
        <w:gridCol w:w="565"/>
      </w:tblGrid>
      <w:tr>
        <w:trPr>
          <w:trHeight w:val="478" w:hRule="exact"/>
        </w:trPr>
        <w:tc>
          <w:tcPr>
            <w:tcW w:w="2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firstLine="29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訂購         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33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           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78" w:hRule="exact"/>
        </w:trPr>
        <w:tc>
          <w:tcPr>
            <w:tcW w:w="2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96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</w:t>
            </w:r>
            <w:r>
              <w:rPr>
                <w:rFonts w:ascii="新細明體;PMingLiU" w:hAnsi="新細明體;PMingLiU" w:cs="YenRound-Medium;Arial Unicode MS"/>
                <w:kern w:val="0"/>
                <w:sz w:val="16"/>
                <w:szCs w:val="16"/>
              </w:rPr>
              <w:t>年       月        日</w:t>
            </w:r>
          </w:p>
          <w:p>
            <w:pPr>
              <w:pStyle w:val="Normal"/>
              <w:spacing w:lineRule="atLeast" w:line="0" w:before="36" w:after="36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下午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    </w:t>
            </w:r>
            <w:r>
              <w:rPr>
                <w:rFonts w:ascii="新細明體;PMingLiU" w:hAnsi="新細明體;PMingLiU" w:cs="YenRound-Medium;Arial Unicode MS"/>
                <w:kern w:val="0"/>
                <w:sz w:val="16"/>
                <w:szCs w:val="16"/>
              </w:rPr>
              <w:t>點　          分送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聯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聯式</w:t>
            </w:r>
          </w:p>
        </w:tc>
        <w:tc>
          <w:tcPr>
            <w:tcW w:w="38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96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  <w:tc>
          <w:tcPr>
            <w:tcW w:w="38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五星級大銀盤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-------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大銀盤尺寸：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60cm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×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6cm</w:t>
            </w:r>
          </w:p>
        </w:tc>
        <w:tc>
          <w:tcPr>
            <w:tcW w:w="5799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快樂圓盤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圓盤尺寸：直徑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3cm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3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1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大理石慕斯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黑森林蛋糕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ArialMT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MT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黑森林蛋糕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YenRound-Medium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YenRound-Medium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ArialMT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MT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ArialMT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MT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2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照燒豬排沙拉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咖哩餃雙拼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2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塔拼盤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3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燻雞堡沙拉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壽司蛋糕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3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金元寶蛋糕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4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總匯土司披薩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台式蛋塔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4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雙色泡芙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5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金元寶蛋糕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三角黑森林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5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烤胡椒肉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6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塔總匯拼盤  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6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肉鬆派酥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7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夏威夷三明治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菠蘿泡芙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7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  <w:tab w:val="left" w:pos="2073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手工餅乾綜合拼盤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6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片             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6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片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8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藍莓乳酪蛋糕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重乳酪雙拼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8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蛋塔椰子塔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6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09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果凍慕斯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布丁乳酪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09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壽司蛋糕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0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咖啡慕斯  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水果安娜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陽光燒烤三明治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1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宴會水果總匯拼盤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芒果慕斯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2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精緻滷味總匯拼盤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2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法式沙拉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3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歐式培根串燒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香烤胡椒肉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3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重乳酪拼盤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4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美式炸雞‧脆薯條雙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4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安娜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5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布丁狗蛋糕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草莓捲雙拼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5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咖啡草莓捲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6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蚵捲‧甘薯丸‧麥克雞塊拼盤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6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黃金起士蛋皮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7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可鬆起士火腿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咖啡捲雙拼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7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亞特巧克力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8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手工餅乾綜合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A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款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16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片        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8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法式熱狗餐包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19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手工餅乾綜合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B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款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16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片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19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三色佛令亞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9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0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精緻壽司綜合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A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款 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7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片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芋泥酥拼盤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1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精緻壽司綜合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B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款   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7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片          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1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菠蘿泡芙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2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水果菠蘿泡芙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紅豆金元寶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2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法式三明治拼盤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3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燒烤三明治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壽司蛋糕捲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3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咖哩餃拼盤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4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起酥熱狗捲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布丁小塔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4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藍莓奶露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5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叉燒酥  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□乳酪酥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 4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5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法式鮪魚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6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香烤法國蒜片           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color w:val="FFFFFF"/>
                <w:kern w:val="0"/>
                <w:sz w:val="20"/>
                <w:szCs w:val="20"/>
              </w:rPr>
              <w:t>,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7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片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6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檸檬炸彈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7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法式熱狗餐包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8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法式三明治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16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7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肉鬆蔥花捲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8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咖哩餃    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 芋頭酥雙拼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個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8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起酥熱狗捲  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29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/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什錦□炒麵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炒米粉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(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碗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29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可鬆起士火腿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A30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/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什錦炒飯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(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碗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S30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布丁小塔拼盤     約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24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個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外燴冷熱飲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------------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杯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杯</w:t>
            </w:r>
          </w:p>
        </w:tc>
        <w:tc>
          <w:tcPr>
            <w:tcW w:w="5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外燴熱湯‧甜點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-----------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碗量</w:t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1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8" w:hanging="0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招牌雞尾酒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7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1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玉米濃湯      □時蔬紫菜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2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高腳壓克力杯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高腳玻璃杯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2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07" w:leader="none"/>
              </w:tabs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菇貢丸湯    □黃瓜三絲丸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3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48" w:hanging="114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研磨黑咖啡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(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附奶油球‧糖包‧調棒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3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貢丸蘿蔔湯    □蛤蜊蘿蔔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4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 □熱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研磨特調咖啡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4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竹筍排骨湯    □金針排骨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5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熱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濃醇奶茶      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5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冬瓜蛤蜊湯    □竹筍肉片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6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熱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香純紅茶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6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菇肉羹      □花枝羹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7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熱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茉莉綠茶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7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菇肉粥      □皮蛋瘦肉粥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8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90" w:firstLine="114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冬瓜茶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 □烏龍茶   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8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魚片味噌湯    □仔魚紫菜羹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09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90" w:firstLine="128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檸檬紅茶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 □薑母茶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09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菇雞湯      □枸杞蔘雞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10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90" w:firstLine="128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冰柳橙汁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□金桔檸檬汁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10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蛤蜊雞湯      □竹筍雞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11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烏梅汁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 □百香果汁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11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銀耳蓮子湯    □薏仁綠豆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12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0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桂圓紅棗茶 □杏仁茶   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12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紅豆甜湯      □仙草綠豆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H13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桂圓薑母茶 □熱可可     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R13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椰奶西米露    □地瓜甜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1"/>
              <w:contextualSpacing/>
              <w:rPr>
                <w:sz w:val="19"/>
                <w:szCs w:val="19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●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免費提供餐具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盤叉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紙杯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碗筷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夾子 ●租長桌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25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元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/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張桌巾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25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元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/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條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br/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本張金額：　　　　 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%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稅額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8"/>
                <w:szCs w:val="8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經  手  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33"/>
                <w:szCs w:val="33"/>
              </w:rPr>
              <w:t>聚餐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color w:val="000000"/>
                <w:kern w:val="0"/>
                <w:sz w:val="33"/>
                <w:szCs w:val="33"/>
              </w:rPr>
              <w:t>.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33"/>
                <w:szCs w:val="33"/>
              </w:rPr>
              <w:t>西點餐盒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color w:val="000000"/>
                <w:kern w:val="0"/>
                <w:sz w:val="33"/>
                <w:szCs w:val="33"/>
              </w:rPr>
              <w:t>.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33"/>
                <w:szCs w:val="33"/>
              </w:rPr>
              <w:t>報價訂購單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33"/>
                <w:szCs w:val="33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color w:val="FFFFFF"/>
                <w:kern w:val="0"/>
                <w:sz w:val="29"/>
                <w:szCs w:val="29"/>
              </w:rPr>
              <w:t>P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22"/>
              </w:rPr>
              <w:t>網站訂購：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17"/>
                <w:szCs w:val="17"/>
              </w:rPr>
              <w:t>得意外燴　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26"/>
                <w:szCs w:val="26"/>
              </w:rPr>
              <w:t>‧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17"/>
                <w:szCs w:val="17"/>
              </w:rPr>
              <w:t>搜尋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22"/>
              </w:rPr>
              <w:t>訂購專線：</w:t>
            </w:r>
            <w:r>
              <w:rPr>
                <w:rFonts w:eastAsia="ArialMT;Arial Unicode MS" w:cs="ArialMT;Arial Unicode MS" w:ascii="ArialMT;Arial Unicode MS" w:hAnsi="ArialMT;Arial Unicode MS"/>
                <w:color w:val="000000"/>
                <w:kern w:val="0"/>
                <w:szCs w:val="24"/>
              </w:rPr>
              <w:t xml:space="preserve">2982-2215 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color w:val="000000"/>
                <w:kern w:val="0"/>
                <w:sz w:val="22"/>
              </w:rPr>
              <w:t>傳真訂購：</w:t>
            </w:r>
            <w:r>
              <w:rPr>
                <w:rFonts w:eastAsia="ArialMT;Arial Unicode MS" w:cs="ArialMT;Arial Unicode MS" w:ascii="ArialMT;Arial Unicode MS" w:hAnsi="ArialMT;Arial Unicode MS"/>
                <w:color w:val="000000"/>
                <w:kern w:val="0"/>
                <w:szCs w:val="24"/>
              </w:rPr>
              <w:t>8985-5149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20"/>
                <w:szCs w:val="20"/>
              </w:rPr>
              <w:t>分機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20"/>
                <w:szCs w:val="20"/>
              </w:rPr>
              <w:t>備註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20"/>
                <w:szCs w:val="20"/>
              </w:rPr>
              <w:t>統編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抬頭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送貨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訂購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送貨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點　　　　分送達□二聯式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三聯式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5915" w:type="dxa"/>
            <w:gridSpan w:val="1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●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付款方式：□貨到收現  □即期支票 ●如蒙惠顧請先付訂金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9"/>
                <w:szCs w:val="19"/>
              </w:rPr>
              <w:t>3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9"/>
                <w:szCs w:val="19"/>
              </w:rPr>
              <w:t>成</w:t>
            </w:r>
          </w:p>
        </w:tc>
        <w:tc>
          <w:tcPr>
            <w:tcW w:w="3396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本張總計：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40</wp:posOffset>
            </wp:positionH>
            <wp:positionV relativeFrom="margin">
              <wp:posOffset>15875</wp:posOffset>
            </wp:positionV>
            <wp:extent cx="699579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20320</wp:posOffset>
            </wp:positionV>
            <wp:extent cx="7086600" cy="294005"/>
            <wp:effectExtent l="0" t="0" r="0" b="0"/>
            <wp:wrapNone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8"/>
        <w:gridCol w:w="296"/>
        <w:gridCol w:w="78"/>
        <w:gridCol w:w="470"/>
        <w:gridCol w:w="26"/>
        <w:gridCol w:w="78"/>
        <w:gridCol w:w="294"/>
        <w:gridCol w:w="31"/>
        <w:gridCol w:w="125"/>
        <w:gridCol w:w="387"/>
        <w:gridCol w:w="410"/>
        <w:gridCol w:w="627"/>
        <w:gridCol w:w="606"/>
        <w:gridCol w:w="60"/>
        <w:gridCol w:w="510"/>
        <w:gridCol w:w="38"/>
        <w:gridCol w:w="377"/>
        <w:gridCol w:w="176"/>
        <w:gridCol w:w="523"/>
        <w:gridCol w:w="550"/>
        <w:gridCol w:w="423"/>
        <w:gridCol w:w="11"/>
        <w:gridCol w:w="403"/>
        <w:gridCol w:w="320"/>
        <w:gridCol w:w="479"/>
        <w:gridCol w:w="543"/>
        <w:gridCol w:w="623"/>
        <w:gridCol w:w="17"/>
        <w:gridCol w:w="479"/>
        <w:gridCol w:w="42"/>
        <w:gridCol w:w="426"/>
      </w:tblGrid>
      <w:tr>
        <w:trPr>
          <w:trHeight w:val="478" w:hRule="exact"/>
        </w:trPr>
        <w:tc>
          <w:tcPr>
            <w:tcW w:w="29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firstLine="29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訂購         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3140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           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20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9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78" w:hRule="exact"/>
        </w:trPr>
        <w:tc>
          <w:tcPr>
            <w:tcW w:w="29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96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</w:t>
            </w:r>
            <w:r>
              <w:rPr>
                <w:rFonts w:ascii="新細明體;PMingLiU" w:hAnsi="新細明體;PMingLiU" w:cs="YenRound-Medium;Arial Unicode MS"/>
                <w:kern w:val="0"/>
                <w:sz w:val="16"/>
                <w:szCs w:val="16"/>
              </w:rPr>
              <w:t>年       月        日</w:t>
            </w:r>
          </w:p>
          <w:p>
            <w:pPr>
              <w:pStyle w:val="Normal"/>
              <w:spacing w:lineRule="atLeast" w:line="0" w:before="36" w:after="36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下午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    </w:t>
            </w:r>
            <w:r>
              <w:rPr>
                <w:rFonts w:ascii="新細明體;PMingLiU" w:hAnsi="新細明體;PMingLiU" w:cs="YenRound-Medium;Arial Unicode MS"/>
                <w:kern w:val="0"/>
                <w:sz w:val="16"/>
                <w:szCs w:val="16"/>
              </w:rPr>
              <w:t>點　          分送達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聯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聯式</w:t>
            </w:r>
          </w:p>
        </w:tc>
        <w:tc>
          <w:tcPr>
            <w:tcW w:w="376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4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376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6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-108" w:firstLine="96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  <w:tc>
          <w:tcPr>
            <w:tcW w:w="376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YenRound-Bold;Arial Unicode MS" w:eastAsia="Adobe 黑体 Std R"/>
                <w:b/>
                <w:bCs/>
                <w:kern w:val="0"/>
                <w:sz w:val="20"/>
                <w:szCs w:val="20"/>
              </w:rPr>
              <w:t>外燴主食系列</w:t>
            </w:r>
            <w:r>
              <w:rPr>
                <w:rFonts w:eastAsia="Adobe 黑体 Std R" w:cs="YenRound-Bold;Arial Unicode MS" w:ascii="Adobe 黑体 Std R" w:hAnsi="Adobe 黑体 Std R"/>
                <w:b/>
                <w:bCs/>
                <w:kern w:val="0"/>
                <w:sz w:val="20"/>
                <w:szCs w:val="20"/>
              </w:rPr>
              <w:t>-------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圓盤 大銀盤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YenRound-Bold;Arial Unicode MS" w:ascii="Adobe 黑体 Std R" w:hAnsi="Adobe 黑体 Std R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dobe 黑体 Std R" w:hAnsi="Adobe 黑体 Std R" w:cs="YenRound-Bold;Arial Unicode MS" w:eastAsia="Adobe 黑体 Std R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Adobe 黑体 Std R" w:cs="YenRound-Bold;Arial Unicode MS" w:ascii="Adobe 黑体 Std R" w:hAnsi="Adobe 黑体 Std R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dobe 黑体 Std R" w:hAnsi="Adobe 黑体 Std R" w:cs="YenRound-Bold;Arial Unicode MS" w:eastAsia="Adobe 黑体 Std R"/>
                <w:b/>
                <w:bCs/>
                <w:kern w:val="0"/>
                <w:sz w:val="20"/>
                <w:szCs w:val="20"/>
              </w:rPr>
              <w:t>燒烤系列</w:t>
            </w:r>
            <w:r>
              <w:rPr>
                <w:rFonts w:eastAsia="Adobe 黑体 Std R" w:cs="YenRound-Bold;Arial Unicode MS" w:ascii="Adobe 黑体 Std R" w:hAnsi="Adobe 黑体 Std R"/>
                <w:b/>
                <w:bCs/>
                <w:kern w:val="0"/>
                <w:sz w:val="20"/>
                <w:szCs w:val="20"/>
              </w:rPr>
              <w:t>----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 xml:space="preserve">圓盤 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 xml:space="preserve"> 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大銀盤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rFonts w:ascii="新細明體;PMingLiU" w:hAnsi="新細明體;PMingLiU" w:eastAsia="Adobe 黑体 Std R" w:cs="新細明體;PMingLiU"/>
                <w:sz w:val="20"/>
                <w:szCs w:val="20"/>
              </w:rPr>
            </w:pPr>
            <w:r>
              <w:rPr>
                <w:rFonts w:eastAsia="Adobe 黑体 Std R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40</w:t>
            </w:r>
          </w:p>
          <w:p>
            <w:pPr>
              <w:pStyle w:val="Normal"/>
              <w:ind w:left="10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山藥捲馬蹄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napToGrid w:val="false"/>
              <w:ind w:left="316" w:right="-1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ArialMT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MT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義大利肉醬麵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right="-250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right="-250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脆皮烤鴨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1F497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F497D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8" w:right="-250" w:hanging="14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蛤蠣燴絲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炒客家粄條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蔗烤燻雞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鮮菇炒青江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港式蘿蔔糕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蜜汁叉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鯛魚片炒時蔬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台式芋頭糕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脆皮燒肉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211" w:hanging="0"/>
              <w:rPr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涼拌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 xml:space="preserve">------  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圓盤</w:t>
            </w:r>
            <w:r>
              <w:rPr>
                <w:rFonts w:ascii="Adobe 黑体 Std R" w:hAnsi="Adobe 黑体 Std R" w:cs="Adobe 黑体 Std R" w:eastAsia="Adobe 黑体 Std R"/>
                <w:kern w:val="0"/>
                <w:sz w:val="20"/>
                <w:szCs w:val="20"/>
              </w:rPr>
              <w:t xml:space="preserve"> 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 xml:space="preserve"> 大銀盤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白醬義大利麵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鹽水雞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龍蝦生菜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招牌香菇油飯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firstLine="10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蜜汁雞腿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干貝唇涼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招牌新竹米粉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蜜汁香腸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  <w:tab w:val="left" w:pos="2073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  <w:tab w:val="left" w:pos="2073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貴妃鮑魚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/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什錦炒麵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6"/>
                <w:szCs w:val="16"/>
              </w:rPr>
              <w:t>(3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6"/>
                <w:szCs w:val="16"/>
              </w:rPr>
              <w:t>碗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6"/>
                <w:szCs w:val="16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紹興醉雞腿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蟹肉棒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火腿肉鬆炒飯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油蔥雞腿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觀音山涼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咖哩肉絲炒飯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蒜味香腸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蘆筍生菜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D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211" w:hanging="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招牌什錦炒飯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檸檬香雞柳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火腿蘆筍手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2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小計：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蒲燒鯛魚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麻糬水晶涼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2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橢圓加熱保溫高腳鍋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酥花枝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冰烤蕃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1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鳳梨糖醋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黑胡椒豬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馬鈴薯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2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鳳梨蝦球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鹽豬肉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54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輕食生菜沙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3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椒鹽排骨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焗烤海鮮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小計：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4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義大利肉醬麵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烤鯛魚下巴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港式燒賣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-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圓盤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炸炒系列　　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圓盤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大銀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圓盤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5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炒客家粄條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8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滷雞腿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1 01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2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3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4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5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6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7</w:t>
            </w:r>
          </w:p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8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火腿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6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港式蘿蔔糕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1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卡啦雞翅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蝦仁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台式芋頭糕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卡啦雞腿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蟹黃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8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招牌什錦油飯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烤雞腿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珍珠丸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09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燻雞肉拌炒洋蔥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香酥蚵捲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芋頭球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10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叉燒肉拌炒高麗菜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糖醋排骨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魚翅餃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11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九層塔辣炒雞丁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鳳梨蝦球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海鮮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C12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檸濛香雞柳、奇異果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椒鹽排骨酥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B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龍蝦魚翅燒賣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00" w:hRule="exact"/>
        </w:trPr>
        <w:tc>
          <w:tcPr>
            <w:tcW w:w="34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小計：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藍帶起士豬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小計：                      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8"/>
                <w:szCs w:val="18"/>
              </w:rPr>
              <w:t>(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>每籠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12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>個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exact"/>
        </w:trPr>
        <w:tc>
          <w:tcPr>
            <w:tcW w:w="34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頂級加熱保溫高腳鍋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-----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藍帶起士雞排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素食外燴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 xml:space="preserve">---------------  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圓盤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 xml:space="preserve">  　　</w:t>
            </w:r>
          </w:p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炸炒系列　　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圓盤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大銀盤</w:t>
            </w:r>
          </w:p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圓盤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鳳梨糖醋排骨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珍珠蝦捲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1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素什錦冷盤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燻雞肉拌炒洋蔥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2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日式炸蝦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素鰻炒銀芽拼盤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叉燒肉拌炒高麗菜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琵琶蝦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color w:val="1F497D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autoSpaceDE w:val="false"/>
              <w:snapToGrid w:val="false"/>
              <w:ind w:left="-5" w:right="-250" w:hanging="108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炸地瓜薯條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4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九層塔辣炒雞丁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炸炒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Adobe 黑体 Std R" w:hAnsi="Adobe 黑体 Std R" w:cs="YenRound-Medium;Arial Unicode MS" w:eastAsia="Adobe 黑体 Std R"/>
                <w:kern w:val="0"/>
                <w:sz w:val="20"/>
                <w:szCs w:val="20"/>
              </w:rPr>
              <w:t>圓盤 大銀盤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酥炸馬蹄條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鳳梨蝦球大餐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黃金鱈魚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6" w:leader="none"/>
              </w:tabs>
              <w:snapToGrid w:val="false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麻糬明月冰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紹興醉雞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.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鳳梨片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　魠魚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07" w:leader="none"/>
              </w:tabs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07" w:leader="none"/>
              </w:tabs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高麗菜熱炒香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檸檬香雞柳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.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奇異果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-125" w:hanging="114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-125" w:hanging="114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松花捲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(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18"/>
                <w:szCs w:val="18"/>
              </w:rPr>
              <w:t>肉蛋黃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花椰茄汁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什錦□炒麵□炒米粉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炸香脆薯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素火腿蘆筍手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09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什錦炒飯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(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碗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炸麥克雞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蘿蔔糕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芋頭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雞腿肉熱炒九層塔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地瓜梅粉薯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素板條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素油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蔥爆鮮蝦熱鍋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炸干貝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素炒飯□炒麵□炒米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經典烤鴨大餐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14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14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招牌紅糟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N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6" w:hanging="110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□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鮮菇丸湯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玉米濃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宮保雞丁熱鍋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8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8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Q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炸澎湖花枝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小計：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4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香烤無骨雞腿排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8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8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7643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外燴團體聚餐系列</w:t>
            </w: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----------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 w:val="20"/>
                <w:szCs w:val="20"/>
              </w:rPr>
              <w:t>　完美的菜單規劃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琵琶蝦拼蜜汁叉燒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Y01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人數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～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8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人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含飲料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500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元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Y03</w:t>
            </w:r>
          </w:p>
        </w:tc>
        <w:tc>
          <w:tcPr>
            <w:tcW w:w="3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人數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0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～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3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人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含飲料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2"/>
                <w:szCs w:val="12"/>
              </w:rPr>
              <w:t>、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湯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750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滷香雞腿‧雞翅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Y02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人數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0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～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25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人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含飲料、湯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000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元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Y04</w:t>
            </w:r>
          </w:p>
        </w:tc>
        <w:tc>
          <w:tcPr>
            <w:tcW w:w="33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人數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～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4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人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含飲料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2"/>
                <w:szCs w:val="12"/>
              </w:rPr>
              <w:t>、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湯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00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00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總匯夏威夷披薩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firstLine="12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本張金額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兩張金額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海鮮□炒麵□炒米粉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125" w:firstLine="148"/>
              <w:contextualSpacing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>％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營業稅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840" w:type="dxa"/>
            <w:gridSpan w:val="8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18"/>
                <w:szCs w:val="18"/>
              </w:rPr>
              <w:t>5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18"/>
                <w:szCs w:val="18"/>
              </w:rPr>
              <w:t>％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營業稅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6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K1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/>
            </w:pP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海鮮炒飯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(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約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45</w:t>
            </w:r>
            <w:r>
              <w:rPr>
                <w:rFonts w:ascii="ArialMT;Arial Unicode MS" w:hAnsi="ArialMT;Arial Unicode MS" w:cs="ArialMT;Arial Unicode MS" w:eastAsia="ArialMT;Arial Unicode MS"/>
                <w:kern w:val="0"/>
                <w:sz w:val="20"/>
                <w:szCs w:val="20"/>
              </w:rPr>
              <w:t>碗</w:t>
            </w: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84" w:right="-125" w:hanging="0"/>
              <w:contextualSpacing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-84" w:right="-125" w:hanging="0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本張總計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840" w:type="dxa"/>
            <w:gridSpan w:val="8"/>
            <w:tcBorders>
              <w:top w:val="single" w:sz="6" w:space="0" w:color="FFFFF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25" w:hanging="0"/>
              <w:jc w:val="both"/>
              <w:rPr>
                <w:rFonts w:ascii="ArialMT;Arial Unicode MS" w:hAnsi="ArialMT;Arial Unicode MS" w:eastAsia="ArialMT;Arial Unicode MS" w:cs="ArialMT;Arial Unicode MS"/>
                <w:kern w:val="0"/>
                <w:sz w:val="20"/>
                <w:szCs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兩張總計 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:</w:t>
            </w:r>
          </w:p>
        </w:tc>
        <w:tc>
          <w:tcPr>
            <w:tcW w:w="2609" w:type="dxa"/>
            <w:gridSpan w:val="7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enRound-Bold">
    <w:altName w:val="Arial Unicode MS"/>
    <w:charset w:val="88"/>
    <w:family w:val="auto"/>
    <w:pitch w:val="default"/>
  </w:font>
  <w:font w:name="YenRound-Medium">
    <w:altName w:val="Arial Unicode MS"/>
    <w:charset w:val="88"/>
    <w:family w:val="auto"/>
    <w:pitch w:val="default"/>
  </w:font>
  <w:font w:name="ArialMT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Adobe 黑体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5:00Z</dcterms:created>
  <dc:creator>Win7User</dc:creator>
  <dc:description/>
  <dc:language>en-US</dc:language>
  <cp:lastModifiedBy>Win7User</cp:lastModifiedBy>
  <cp:lastPrinted>2015-08-25T11:48:00Z</cp:lastPrinted>
  <dcterms:modified xsi:type="dcterms:W3CDTF">2015-08-26T09:31:00Z</dcterms:modified>
  <cp:revision>3</cp:revision>
  <dc:subject/>
  <dc:title/>
</cp:coreProperties>
</file>